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世皇妃小说简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宫廷风华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不乏那些美丽倾城的女子，他们以貌美和才华著称，常被封为“倾世皇妃”。这样的故事往往也成为了小说的热门题材。《宫廷风华：倾世皇妃的秘密》正是这样一部作品，它通过对这些女性形象深刻描绘，让读者感受到那段历史时期宫廷生活中的繁华与沉浮。</w:t>
      </w:r>
      <w:r>
        <w:rPr>
          <w:sz w:val="32"/>
          <w:szCs w:val="32"/>
        </w:rPr>
        <w:t>&lt;/p&gt;&lt;p&gt;&lt;img src="/static-img/LN2g5sJAZjaT0qhWVuWEaQKE6szsxxI0idu7k8PaTYJUFDbC9he8wlgICG-ONpCa.jpg"&gt;&lt;/p&gt;&lt;p&gt;</w:t>
      </w:r>
      <w:r>
        <w:rPr>
          <w:sz w:val="32"/>
          <w:szCs w:val="32"/>
        </w:rPr>
        <w:t>小说中，主角李如花出身普通，但她天生丽质、聪明过人，不仅在书画、诗词上有着非凡造诣，而且还擅长医术。在一次偶然的机会下，她被选进了后宫。随着时间的推移，她逐渐成为了一位备受宠爱的大臣之妻，并最终得到了皇帝的青睐，被册封为“倾世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李如花并没有忘记自己的初心。她始终坚持用自己的智慧和能力来帮助百姓解决问题，为民除害，这种高尚的情操深得百姓喜爱，也让她赢得了更多人的尊重和支持。在朝堂上的斗争中，她既能巧妙地利用自己的姿色，更能够运用她的智谋来保护自己和所爱的人。</w:t>
      </w:r>
      <w:r>
        <w:rPr>
          <w:sz w:val="32"/>
          <w:szCs w:val="32"/>
        </w:rPr>
        <w:t>&lt;/p&gt;&lt;p&gt;&lt;img src="/static-img/puaKQBKKKIjkdAgQXDKYKAKE6szsxxI0idu7k8PaTYK4i8I8Rm_w7UVBBJTsU3LNLLcmW7es76UqD3VeObdrPQ.jpg"&gt;&lt;/p&gt;&lt;p&gt;</w:t>
      </w:r>
      <w:r>
        <w:rPr>
          <w:sz w:val="32"/>
          <w:szCs w:val="32"/>
        </w:rPr>
        <w:t>除了李如花这样的典型人物外，《宫廷风华：倾世皇妃的秘密》还有许多其他复杂多样的角色。每个角色的背景故事都精彩绝伦，有的是悲剧，有的是喜剧，都极大地丰富了这部作品的情节结构，使其变得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宫廷风华：倾世皇妃的秘密》是一部结合了历史知识、文学艺术与情感宣泄于一体的小说，其独特的手法使它脱颖而出，在众多同类作品中占据了一席之地。这部小说对于研究古代女性如何在男性统治社会中获得影响力，以及她们如何通过各种手段实现自身价值提供了宝贵见解，是所有喜欢阅读关于古代女豪强烈推荐的一本书。</w:t>
      </w:r>
      <w:r>
        <w:rPr>
          <w:sz w:val="32"/>
          <w:szCs w:val="32"/>
        </w:rPr>
        <w:t>&lt;/p&gt;&lt;p&gt;&lt;img src="/static-img/mPpy5dpoAdUtzNL7WDlKfgKE6szsxxI0idu7k8PaTYK4i8I8Rm_w7UVBBJTsU3LNLLcmW7es76UqD3VeObdrPQ.jpg"&gt;&lt;/p&gt;&lt;p&gt;&lt;a href = "/doc/639230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华倾世皇妃的秘密</w:t>
      </w:r>
      <w:r>
        <w:rPr>
          <w:sz w:val="32"/>
          <w:szCs w:val="32"/>
        </w:rPr>
        <w:t>.doc" rel="alternate" download="639230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宫廷风华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